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ИСПОВЕ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ЧРЕВОУГОДИЕ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бъедение, пьянство, несоблюдение постов, лакомство, застол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ЛЮБОДЕЯНИЕ (БЛУД)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ожитие без росписи, многократный брак, измена,  противоестественные   отношения, несоблюдение   супругами постов в личных отношениях  и  проч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РЕБРОЛЮБИЕ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расть к деньгам и вещам, жадность, желание обогатиться, воровство, присвоение чужого, отсутствие надежды на Бога, накопление ненужных вещей, нежелание давать милостыню, ростовщичество, накопление состояния, работа по воскресеньям и церковным праздникам, игра в автоматы, обвешивание, задержка зарплаты,  нежелание дать взай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УБИЙСТВО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вышение самозащиты, аборты, дача денег на аборты, принуждение к аборту, непрепятствие аборту, неоказание помощи ближнему, невыплата зарплаты, немилосердие, жесток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ГНЕВ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спыльчивость, ярость, драка, рукоприкладство, матерные и бранные слова, злословие, злопамятство, месть, спор, вражда, грубость, избиение детей и ж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ЕЧАЛЬ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Тоска, многоспание, ропот на Бога, неблагодарность Богу за все случающееся, нетерпеливость, отречение от жизненного креста, трата времени впустую, бессмысленное смотрение телевизора и игра на компьютере, болтовня по телефону, компании, страсть к музыке, театру, спорту и ки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УНЫНИЕ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Леность ко всякому доброму делу, оставление утренней и вечерней молитвы, нехождение в храм по воскресеньям и праздникам, нечтение Евангелия и духовной литературы, забвение грехов своих, празднословие, страсть к шуткам и анекдотам, отсутствие страха Божия, наркомания, запои, чтение пустой литературы, неимение памяти о смерти и Суде Божием, страсть к перемене мест и путешествиям, мысли о самоубий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ГОРДОСТЬ.</w:t>
      </w:r>
    </w:p>
    <w:p>
      <w:pPr>
        <w:pStyle w:val="Normal"/>
        <w:tabs>
          <w:tab w:val="clear" w:pos="708"/>
          <w:tab w:val="left" w:pos="72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Тщеславие, искание популярности и похвалы,  желание земных почестей, обман, лжесвидетельство, зависть, осуждение, насмешки над ближними, сокрытие грехов на исповеди, человекоугодие, самооправдание, излишнее внимание в своей внешности, презрение ближнего, лесть, лицемерие, неверие и сомнение в вере, колдовство, чтение еретических книг, осуждение служителей Церкви, сомнение в церковных догматах, эгоизм, обращение к экстрасенсам, суеверие, непочитание родителей и старших, божба, богохульство. </w:t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FAD</dc:creator>
  <dc:description/>
  <dc:language>en-US</dc:language>
  <cp:lastModifiedBy/>
  <dcterms:modified xsi:type="dcterms:W3CDTF">2014-02-13T11:58:00Z</dcterms:modified>
  <cp:revision>3</cp:revision>
  <dc:subject/>
  <dc:title>СИМВОЛ  ВЕ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